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2305050</wp:posOffset>
            </wp:positionH>
            <wp:positionV relativeFrom="paragraph">
              <wp:posOffset>-447675</wp:posOffset>
            </wp:positionV>
            <wp:extent cx="668020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ESTATÍSTICO TRIMESTRAL DE ATIVIDADES</w:t>
        <w:br/>
        <w:t>OUVIDORIA DO MINISTÉRIO PÚBLICO DO ESTADO DO PIAUÍ</w:t>
        <w:br/>
        <w:t>ABRIL A JUNHO DE 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Em atendimento ao disposto na Resolução CNMP nº 153/2016 que altera a Resolução nº 95/2013 do Conselho Nacional do Ministério Público (CNMP), a Ouvidoria do Ministério Público do Estado do Piauí apresenta, para conhecimento, o relatório estatístico trimestral de suas atividades referentes aos meses de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abri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a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junho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de 2017.</w:t>
      </w:r>
    </w:p>
    <w:p>
      <w:pPr>
        <w:pStyle w:val="NormalWeb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os meses de abril a junho de 2017, registrou-se a entrada de 653 (seiscentos e cinquenta e três) demandas advindas dos meios de comunicação com a Ouvidoria. O atendimento pessoal foi o mais utilizado pelos demandantes, respondendo por 58,9% do total de contatos, como se observa no gráfico abaixo:</w:t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78740</wp:posOffset>
            </wp:positionV>
            <wp:extent cx="5445125" cy="296799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Tipos de Demanda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abe ratificar que a Resolução CNMP nº 153/2016 alterou a classificação dos tipos de manifestações recebidas pelas Ouvidorias retirando o tipo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denúncia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. Desta forma, atualmente as manifestações se classificam da seguinte maneira:</w:t>
      </w:r>
    </w:p>
    <w:p>
      <w:pPr>
        <w:pStyle w:val="LONormal"/>
        <w:numPr>
          <w:ilvl w:val="2"/>
          <w:numId w:val="5"/>
        </w:numPr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Reclamações: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manifestações de insatisfação, investidas ou não de gravidade, com responsabilidade de ação ou omissão atribuída ao Ministério Público, aos membros ou seus serviços auxiliares;</w:t>
      </w:r>
    </w:p>
    <w:p>
      <w:pPr>
        <w:pStyle w:val="LONormal"/>
        <w:numPr>
          <w:ilvl w:val="2"/>
          <w:numId w:val="5"/>
        </w:numPr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Críticas: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as manifestações de censura contra ato, procedimento, serviço ou posição adotada pelo Ministério Público, pelos membros ou pelos serviços auxiliares;</w:t>
      </w:r>
    </w:p>
    <w:p>
      <w:pPr>
        <w:pStyle w:val="LONormal"/>
        <w:numPr>
          <w:ilvl w:val="2"/>
          <w:numId w:val="5"/>
        </w:numPr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Sugestões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roposta de melhoria e aprimoramento dos serviços do Ministério Público, além de propostas de inovação de procedimentos ou serviços prestados;</w:t>
      </w:r>
    </w:p>
    <w:p>
      <w:pPr>
        <w:pStyle w:val="LONormal"/>
        <w:numPr>
          <w:ilvl w:val="2"/>
          <w:numId w:val="5"/>
        </w:numPr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Elogios: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as manifestações de satisfação ou reconhecimento da qualidade dos serviços prestados, dos atos ou procedimentos executados pelo Ministério Público, pelos membros e pelos seus serviços auxiliares; </w:t>
      </w:r>
    </w:p>
    <w:p>
      <w:pPr>
        <w:pStyle w:val="LONormal"/>
        <w:numPr>
          <w:ilvl w:val="2"/>
          <w:numId w:val="5"/>
        </w:numPr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Pedidos de Informação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as manifestações que se enquadrem aos dispositivos da Lei de Acesso à Informação.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Quanto ao tipo de demanda recebida, as reclamações ocupam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23,2%. Os Pedidos de Informação, que se enquadram na Lei de Acesso à Informação ( nº 12.527/11), elogios e as sugestões representam uma parcela mínima das manifestações. Não houve registro de crítica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5915</wp:posOffset>
            </wp:positionH>
            <wp:positionV relativeFrom="paragraph">
              <wp:posOffset>48260</wp:posOffset>
            </wp:positionV>
            <wp:extent cx="5165090" cy="2319655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stacamos ainda que foram contabilizados 468 pedidos de informações que não se enquadram na Lei de Acesso à Informação, porém abrangem a classificação por assuntos da supracitada Resolução.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14630</wp:posOffset>
            </wp:positionV>
            <wp:extent cx="5755640" cy="3237230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s das Manifestações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s demandas recebidas podem ser classificadas também pelos assuntos a que se referem, sendo tal classificação útil para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dentificação dos principais pontos de inquietação da sociedade no âmbito da atuação do Ministério Público. A tabela abaixo, feita de acordo com orientação da Ouvidoria Nacional do Ministério Público, mostra essa divisão: 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258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CESSIBILIDADE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TUAÇÃO DE MEMBROS OU SERVIDORES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SULTAS E DÚVIDAS JURIDICAS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SUMIDOR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RIMES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EMANDAS ALHEIAS À COMPETÊNCIA DO MINISTÉRIO PÚBLICO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ISCRIMINAÇÃO DE GÊNERO, ETNIA, CONDIÇÃO FÍSICA, SOCIAL OU MENTAL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XECUÇÃO PENAL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DOSO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IO AMBIENTE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UTROS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SIDÊNCIA NA COMARCA E LOTAÇÃO DE MEMBROS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AÚDE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RVIÇOS PÚBLICOS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INDICAL E QUESTÕES ANÁLOGAS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OLÊNCIA DOMÉSTICA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EI DE ACESSO À INFORMAÇÃO (LAI)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/>
      </w:pPr>
      <w:r>
        <w:rPr/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360"/>
        <w:ind w:left="-285" w:right="-315"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Status das Manifestações.</w:t>
      </w:r>
    </w:p>
    <w:p>
      <w:pPr>
        <w:pStyle w:val="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 Resolução CNMP nº 153/2016 incluiu ainda o critério de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status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as manifestações recebidas pelas Ouvidorias. Destarte, as manifestações são registradas da seguinte forma: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60" w:right="0" w:hanging="360"/>
        <w:jc w:val="both"/>
        <w:rPr>
          <w:rFonts w:ascii="Times New Roman" w:hAnsi="Times New Roman" w:eastAsia="Arial-BoldMT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  <w:t>Manifestação Recebida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: deverão ser computadas todas as manifestações que chegarem à ouvidoria, independentemente da forma como os cidadãos as encaminharam;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90" w:right="0" w:hanging="360"/>
        <w:jc w:val="both"/>
        <w:rPr>
          <w:rFonts w:ascii="Times New Roman" w:hAnsi="Times New Roman" w:eastAsia="Arial-BoldMT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  <w:t>Manifestação Aguardando Resposta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: deverão ser computadas todas as manifestações que estão aguardando a manifestação de outros setores do Ministério Público, bem como de seus membros;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135" w:right="0" w:hanging="360"/>
        <w:jc w:val="both"/>
        <w:rPr>
          <w:rFonts w:ascii="Times New Roman" w:hAnsi="Times New Roman" w:eastAsia="Arial-BoldMT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  <w:t xml:space="preserve">Manifestação Pendente: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deverão ser computadas todas as manifestações que chegarem à ouvidoria, sem tempo hábil de proceder ao seu andamento;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150" w:right="0" w:hanging="360"/>
        <w:jc w:val="both"/>
        <w:rPr>
          <w:rFonts w:ascii="Times New Roman" w:hAnsi="Times New Roman" w:eastAsia="Arial-BoldMT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  <w:t>Manifestação Invalidada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: deverão ser computadas todas as manifestações sem conteúdo ou genéricas, não permitindo o seu correto entendimento e, consequentemente, seu devido andamento;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210" w:right="0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  <w:t>Manifestações Encerradas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: deverão ser computadas todas as manifestações que forem totalmente concluídas pela ouvidoria.</w:t>
      </w:r>
    </w:p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6"/>
        <w:gridCol w:w="2126"/>
        <w:gridCol w:w="2132"/>
      </w:tblGrid>
      <w:tr>
        <w:trPr/>
        <w:tc>
          <w:tcPr>
            <w:tcW w:w="8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TIVO DE MANIFESTAÇÃO TRIMESTRAL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LAMAÇÕES </w:t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ÍTICAS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Recebid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Recebidas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guardando Respos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guardando Resposta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Pendent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Pendentes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 xml:space="preserve">Invalidadas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 xml:space="preserve">Invalidadas 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Encerrad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Encerradas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/>
      </w:pPr>
      <w:r>
        <w:rPr/>
      </w:r>
    </w:p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6"/>
        <w:gridCol w:w="2126"/>
        <w:gridCol w:w="2132"/>
      </w:tblGrid>
      <w:tr>
        <w:trPr/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GESTÕES</w:t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OGIOS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Recebid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Recebidas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guardando Respos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guardando Resposta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Pendent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Pendentes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 xml:space="preserve">Invalidadas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 xml:space="preserve">Invalidadas 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Encerrad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Encerradas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8</w:t>
            </w:r>
          </w:p>
        </w:tc>
      </w:tr>
    </w:tbl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/>
      </w:pPr>
      <w:r>
        <w:rPr/>
      </w:r>
    </w:p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6"/>
        <w:gridCol w:w="2126"/>
        <w:gridCol w:w="2130"/>
      </w:tblGrid>
      <w:tr>
        <w:trPr/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DIDOS DE INFORMAÇÃO- LAI</w:t>
            </w:r>
          </w:p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Lei de Acesso à Informação)</w:t>
            </w:r>
          </w:p>
        </w:tc>
        <w:tc>
          <w:tcPr>
            <w:tcW w:w="4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DIDOS DE INFORMAÇÃO QUE NÃO SE ENQUADRAM NA LAI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Recebid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Recebida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468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guardando Respos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guardando Resposta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0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Pendent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Pendente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0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 xml:space="preserve">Invalidadas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 xml:space="preserve">Invalidadas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Encerrad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Encerrada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448</w:t>
            </w:r>
          </w:p>
        </w:tc>
      </w:tr>
    </w:tbl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/>
      </w:pPr>
      <w:r>
        <w:rPr/>
      </w:r>
    </w:p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20"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uvidoria é o órgão de comunicação direta entre o Ministério Público e a sociedade. Possui papel fundamental de promover a informação, o esclarecimento e a divulgação dos serviços realizados e atividades desenvolvidas pela Instituição.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ados coletados neste relatório, além de atender normas específicas, tem por objeto disponibilizar o trabalho realizado pela Ouvidoria do MP/PI, e principalmente, ratificar os princípios da transparência e eficiência dos serviços prestados.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 (PI), 10 de julho de 2017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Teresinha de Jesus Moura Borges Campos</w:t>
      </w:r>
    </w:p>
    <w:p>
      <w:pPr>
        <w:pStyle w:val="Header"/>
        <w:spacing w:lineRule="atLeast" w:line="100"/>
        <w:ind w:left="0" w:right="-4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a de Justiça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uvidora Suplente do MP/PI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sectPr>
      <w:footerReference w:type="default" r:id="rId6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b/>
        <w:szCs w:val="24"/>
        <w:bCs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3z2">
    <w:name w:val="WW8Num3z2"/>
    <w:qFormat/>
    <w:rPr>
      <w:rFonts w:ascii="Times New Roman" w:hAnsi="Times New Roman" w:eastAsia="Calibri" w:cs="Times New Roman"/>
      <w:b/>
      <w:bCs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00000A"/>
      <w:kern w:val="2"/>
      <w:sz w:val="22"/>
      <w:szCs w:val="22"/>
      <w:lang w:val="pt-BR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tendimento Pessoal- 385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8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ormulário Eletrônico/ E-mail- 201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0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Telefônico- 43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4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hat On-line- 22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2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Correspondência Escrita- 02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95560320"/>
        <c:axId val="20739871"/>
      </c:barChart>
      <c:catAx>
        <c:axId val="95560320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0739871"/>
        <c:crosses val="autoZero"/>
        <c:auto val="1"/>
        <c:lblAlgn val="ctr"/>
        <c:lblOffset val="100"/>
        <c:noMultiLvlLbl val="0"/>
      </c:catAx>
      <c:valAx>
        <c:axId val="2073987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556032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- LAI- 20</c:v>
                </c:pt>
                <c:pt idx="1">
                  <c:v>Reclamações- 152</c:v>
                </c:pt>
                <c:pt idx="2">
                  <c:v>Críticas- 00</c:v>
                </c:pt>
                <c:pt idx="3">
                  <c:v>Sugestão- 05</c:v>
                </c:pt>
                <c:pt idx="4">
                  <c:v>Elogios- 0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0</c:v>
                </c:pt>
                <c:pt idx="1">
                  <c:v>152</c:v>
                </c:pt>
                <c:pt idx="2">
                  <c:v>0</c:v>
                </c:pt>
                <c:pt idx="3">
                  <c:v>5</c:v>
                </c:pt>
                <c:pt idx="4">
                  <c:v>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- LAI- 20</c:v>
                </c:pt>
                <c:pt idx="1">
                  <c:v>Reclamações- 152</c:v>
                </c:pt>
                <c:pt idx="2">
                  <c:v>Críticas- 00</c:v>
                </c:pt>
                <c:pt idx="3">
                  <c:v>Sugestão- 05</c:v>
                </c:pt>
                <c:pt idx="4">
                  <c:v>Elogios- 0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- LAI- 20</c:v>
                </c:pt>
                <c:pt idx="1">
                  <c:v>Reclamações- 152</c:v>
                </c:pt>
                <c:pt idx="2">
                  <c:v>Críticas- 00</c:v>
                </c:pt>
                <c:pt idx="3">
                  <c:v>Sugestão- 05</c:v>
                </c:pt>
                <c:pt idx="4">
                  <c:v>Elogios- 08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PEDIDOS DE INFORM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LAI- Lei de Acesso à Informação- 20</c:v>
                </c:pt>
                <c:pt idx="1">
                  <c:v>Pedidos que Não se Enquadram na LAI- 46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0</c:v>
                </c:pt>
                <c:pt idx="1">
                  <c:v>46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na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LAI- Lei de Acesso à Informação- 20</c:v>
                </c:pt>
                <c:pt idx="1">
                  <c:v>Pedidos que Não se Enquadram na LAI- 46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3.2</c:v>
                </c:pt>
                <c:pt idx="1">
                  <c:v>8.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LAI- Lei de Acesso à Informação- 20</c:v>
                </c:pt>
                <c:pt idx="1">
                  <c:v>Pedidos que Não se Enquadram na LAI- 468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4.54</c:v>
                </c:pt>
                <c:pt idx="1">
                  <c:v>9.6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7-07-07T11:21:00Z</cp:lastPrinted>
  <dcterms:modified xsi:type="dcterms:W3CDTF">2015-08-31T14:44:55Z</dcterms:modified>
  <cp:revision>43</cp:revision>
  <dc:subject/>
  <dc:title/>
</cp:coreProperties>
</file>